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278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47065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0000FF"/>
          <w:sz w:val="28"/>
          <w:szCs w:val="28"/>
        </w:rPr>
        <w:t>Wasserversorgungs-Genossenschaft Sörenberg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</w:t>
      </w:r>
      <w:r>
        <w:rPr>
          <w:rFonts w:cs="Arial" w:ascii="Arial" w:hAnsi="Arial"/>
          <w:color w:val="0000FF"/>
          <w:sz w:val="18"/>
          <w:szCs w:val="18"/>
        </w:rPr>
        <w:t>MWST-Nr:  CHE-101.839.862</w:t>
      </w:r>
      <w:r>
        <w:rPr>
          <w:rFonts w:cs="Arial Black" w:ascii="Arial Black" w:hAnsi="Arial Black"/>
          <w:color w:val="0000FF"/>
          <w:sz w:val="28"/>
          <w:szCs w:val="28"/>
        </w:rPr>
        <w:tab/>
        <w:tab/>
        <w:tab/>
        <w:t xml:space="preserve">    6174 Sörenberg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vs@wvsoerenberg.ch</w:t>
        </w:r>
      </w:hyperlink>
      <w:r>
        <w:rPr>
          <w:rFonts w:cs="Arial" w:ascii="Arial" w:hAnsi="Arial"/>
          <w:color w:val="0000FF"/>
          <w:sz w:val="18"/>
          <w:szCs w:val="18"/>
        </w:rPr>
        <w:br/>
        <w:t xml:space="preserve">           www.wvsoerenberg.ch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such um Anschlus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das Netz der Wasserversorgungs-Genossenschaft Sörenber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ür einen Neu- oder Erweiterungsba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r bitten Sie das Gesuch vollständig ausgefüllt an den Präsidenten der Wasserversorgungs-Genossenschaft Sörenberg mit folgenden Unterlagen einzureich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tuationsplan 1 : 500 oder 1 : 1’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Kopie „</w:t>
      </w:r>
      <w:r>
        <w:rPr>
          <w:rFonts w:cs="Arial" w:ascii="Arial" w:hAnsi="Arial"/>
          <w:i/>
          <w:sz w:val="22"/>
          <w:szCs w:val="22"/>
        </w:rPr>
        <w:t>Gesuch um Erteilung einer Baubewilligung Formular  1 und 1.1</w:t>
      </w:r>
      <w:r>
        <w:rPr>
          <w:rFonts w:cs="Arial" w:ascii="Arial" w:hAnsi="Arial"/>
          <w:sz w:val="22"/>
          <w:szCs w:val="22"/>
        </w:rPr>
        <w:t>“ (Seiten 1 &amp;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undrissplan des Kellergescho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deigentüm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me</w:t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rname</w:t>
        <w:tab/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se</w:t>
        <w:tab/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Z/Wohnort</w:t>
        <w:tab/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/Natel</w:t>
        <w:tab/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undstück-Nr</w:t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zahl Wohnungen (2 Zimmer und mehr).................................................................. 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(Studio bis 1½ Zimmer)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ukosten</w:t>
        <w:tab/>
        <w:tab/>
        <w:t>ca. Fr.</w:t>
        <w:tab/>
        <w:t xml:space="preserve">  ......................................................................... 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umbautem Raum</w:t>
        <w:tab/>
        <w:t>m³</w:t>
        <w:tab/>
        <w:t>............................................................................... 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aubeginn</w:t>
        <w:tab/>
        <w:tab/>
        <w:t>......................................................................................... 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sseranschlusstermin</w:t>
        <w:tab/>
        <w:t>.............................................................................. 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Reglement, die Tarif– und Gebührenordnung und das zurzeit gültigeTarifblatt wird Ihnen mit dem Abonnementsvertrag und den provisorischen Anschlussgebühren zugestel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>Unterschrif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66FF"/>
          <w:sz w:val="18"/>
          <w:szCs w:val="18"/>
        </w:rPr>
        <w:t>Präsident:</w:t>
        <w:tab/>
        <w:t>Andreas Rychener,  6174 Sörenberg</w:t>
      </w:r>
    </w:p>
    <w:p>
      <w:pPr>
        <w:pStyle w:val="Normal"/>
        <w:jc w:val="both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  <w:t>Kassierin:</w:t>
        <w:tab/>
        <w:t>Silvia Emmenegger 6174 Sörenberg</w:t>
      </w:r>
    </w:p>
    <w:p>
      <w:pPr>
        <w:pStyle w:val="Normal"/>
        <w:jc w:val="both"/>
        <w:rPr/>
      </w:pPr>
      <w:r>
        <w:rPr>
          <w:rFonts w:cs="Arial" w:ascii="Arial" w:hAnsi="Arial"/>
          <w:color w:val="3366FF"/>
          <w:sz w:val="18"/>
          <w:szCs w:val="18"/>
        </w:rPr>
        <w:t>E-Mail:</w:t>
        <w:tab/>
        <w:tab/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vs@wvsoerenberg.ch</w:t>
        </w:r>
      </w:hyperlink>
      <w:r>
        <w:rPr>
          <w:rFonts w:cs="Arial" w:ascii="Arial" w:hAnsi="Arial"/>
          <w:color w:val="3366FF"/>
          <w:sz w:val="18"/>
          <w:szCs w:val="18"/>
        </w:rPr>
        <w:br/>
        <w:t>Homepage:</w:t>
        <w:tab/>
        <w:t>www.wvsoerenberg.ch</w:t>
        <w:br/>
      </w:r>
    </w:p>
    <w:sectPr>
      <w:type w:val="nextPage"/>
      <w:pgSz w:w="11906" w:h="16838"/>
      <w:pgMar w:left="1418" w:right="1134" w:gutter="0" w:header="0" w:top="113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vs@wvsoerenberg.ch" TargetMode="External"/><Relationship Id="rId5" Type="http://schemas.openxmlformats.org/officeDocument/2006/relationships/hyperlink" Target="mailto:wvs@wvsoerenberg.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5:00Z</dcterms:created>
  <dc:creator>Josef Portmann;Silvia Emmenegger</dc:creator>
  <dc:description/>
  <cp:keywords/>
  <dc:language>en-US</dc:language>
  <cp:lastModifiedBy>rz</cp:lastModifiedBy>
  <cp:lastPrinted>2012-09-24T16:44:00Z</cp:lastPrinted>
  <dcterms:modified xsi:type="dcterms:W3CDTF">2016-08-26T12:57:00Z</dcterms:modified>
  <cp:revision>3</cp:revision>
  <dc:subject/>
  <dc:title> </dc:title>
</cp:coreProperties>
</file>